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69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25. јул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9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ОНЕДЕЉАК, 31. ЈУЛ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Основе за закључивање Споразума између Европске уније и Републике Србије о учешћу Републике Србије у „Фискалису“, програму Уније за сарадњу у области опорезивања и текст Споразума између Европске уније и Републике Србије о учешћу Републике Србије у „Фискалису“, програму Уније за сарадњу у области опорезивањ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које је доставила В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ради давања сагласности надлежног одбора за привремену примену Споразума до његовог ступања на снагу  (03 број 337-1356/23 од 14. јул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3-07-25T08:17:00Z</dcterms:modified>
  <cp:revision>48</cp:revision>
  <dc:subject/>
  <dc:title/>
</cp:coreProperties>
</file>